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.Ü. Mühendislik Fakültesi Jeoloji Mühendisliği Bölümü 2022-2023 BAHAR YARIYILI LİSANS DERS PROGRAMI</w:t>
      </w:r>
      <w:r>
        <w:rPr/>
        <w:t xml:space="preserve"> </w:t>
      </w:r>
    </w:p>
    <w:tbl>
      <w:tblPr>
        <w:tblW w:w="52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7"/>
        <w:gridCol w:w="3464"/>
        <w:gridCol w:w="2216"/>
        <w:gridCol w:w="1522"/>
        <w:gridCol w:w="2075"/>
        <w:gridCol w:w="1662"/>
        <w:gridCol w:w="1812"/>
        <w:gridCol w:w="12"/>
        <w:gridCol w:w="1778"/>
      </w:tblGrid>
      <w:tr>
        <w:trPr>
          <w:trHeight w:val="231" w:hRule="atLeast"/>
          <w:cantSplit w:val="true"/>
        </w:trPr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AT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YARIYIL</w:t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. YARIYIL</w:t>
            </w:r>
          </w:p>
        </w:tc>
        <w:tc>
          <w:tcPr>
            <w:tcW w:w="3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. YARIYIL</w:t>
            </w:r>
          </w:p>
        </w:tc>
        <w:tc>
          <w:tcPr>
            <w:tcW w:w="36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. YARIYIL</w:t>
            </w:r>
          </w:p>
        </w:tc>
      </w:tr>
      <w:tr>
        <w:trPr>
          <w:trHeight w:val="244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ZARTESİ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382 Petrolo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Melahat BEYARSLAN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19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İZ1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02 Yapısal Jeolo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. Mehmet KÖKÜM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446 Mühendislik Jeoloji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36 Bilgisayar Destekli Tekn. Res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Calibe KOÇ TAŞGIN </w:t>
            </w:r>
          </w:p>
        </w:tc>
        <w:tc>
          <w:tcPr>
            <w:tcW w:w="373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3602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402 Mühendislik Eti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. Melek URAL</w:t>
            </w:r>
          </w:p>
        </w:tc>
      </w:tr>
      <w:tr>
        <w:trPr>
          <w:trHeight w:val="251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İM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mya Lab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. Aysel SARI</w:t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Ç406 Endüstriyel Hammaddel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Dicle BAL AKKOCA 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I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3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32 Optik Mineralo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Sevcan KÜRÜM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382 Petroloji </w:t>
            </w:r>
          </w:p>
          <w:p>
            <w:pPr>
              <w:pStyle w:val="GvdeMetni2"/>
              <w:jc w:val="center"/>
              <w:rPr>
                <w:rFonts w:ascii="Arial" w:hAnsi="Arial" w:cs="Arial"/>
                <w:bCs w:val="false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Prof. Dr. Melahat BEYARSLAN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28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3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atik2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Ç312 Katı Yakıtlar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GvdeMetni2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tr-TR"/>
              </w:rPr>
              <w:t xml:space="preserve">JMÜ334 Katı Yakıtlar (EÖ)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GvdeMetni2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Prof. Dr. Leyla KALENDER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157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İST234 Olasılık ve İstatistik </w:t>
            </w:r>
          </w:p>
        </w:tc>
        <w:tc>
          <w:tcPr>
            <w:tcW w:w="373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JMÜ384 Maden Jeoloji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Ahmet ŞAŞMAZ</w:t>
            </w:r>
          </w:p>
        </w:tc>
        <w:tc>
          <w:tcPr>
            <w:tcW w:w="3602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440 Maden Arama ve Değerlendir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JMÜ432 Maden Yatakları Değerlendirme (EÖ)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. Mehmet ALTUNBEY</w:t>
            </w:r>
          </w:p>
        </w:tc>
      </w:tr>
      <w:tr>
        <w:trPr>
          <w:trHeight w:val="111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232 Optik Mineralo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Sevcan KÜRÜM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ARŞAMBA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3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atik2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ŞL452 Girişimci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. Musa ÜNALAN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3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116 Genel Jeolo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MÜ308 Saha Jeoloji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Dr. Hasan ÇELİK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İZ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.2</w:t>
            </w:r>
            <w:r>
              <w:rPr>
                <w:rFonts w:cs="Arial" w:ascii="Arial" w:hAnsi="Arial"/>
                <w:b/>
                <w:color w:val="00B050"/>
                <w:sz w:val="14"/>
                <w:szCs w:val="14"/>
              </w:rPr>
              <w:t xml:space="preserve"> </w:t>
            </w:r>
          </w:p>
        </w:tc>
        <w:tc>
          <w:tcPr>
            <w:tcW w:w="37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MÜ308 Saha Jeolojisi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JMÜ380 Jeolojik Harita Alımı (EÖ)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f. Dr. Hasan ÇELİK </w:t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JMÜ 386 Saha Jeolojisi (EÖ)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Dr. Hasan ÇELİK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57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116 Genel Jeolo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ŞEMBE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3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08 Mesleki İngiliz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Dicle BAL AKKOCA   </w:t>
            </w:r>
          </w:p>
        </w:tc>
        <w:tc>
          <w:tcPr>
            <w:tcW w:w="3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416 Arazi Uygulama Teknik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SEÇ420 Arazi Uygulamaları 2  (EÖ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Ahmet ŞAŞMAZ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3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388 Kaya ve Zemin Mekaniği İlk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JMÜ344 Jeomekanik (EÖ)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  <w:tc>
          <w:tcPr>
            <w:tcW w:w="36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İM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mya 2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18 Tarihsel Jeolo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. Sibel KAYĞILI</w:t>
            </w:r>
          </w:p>
        </w:tc>
        <w:tc>
          <w:tcPr>
            <w:tcW w:w="373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Ç312 Sondaj Tekniği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  <w:tc>
          <w:tcPr>
            <w:tcW w:w="3602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4"/>
              </w:rPr>
              <w:t xml:space="preserve">JMÜ450 Sondaj Tekniği (EÖ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</w:tr>
      <w:tr>
        <w:trPr>
          <w:trHeight w:val="20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İMÜ257 Mühendislik Mekani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si Muhammet ATAR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02 Yapısal Jeolo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. Mehmet KÖKÜM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İlgili Öğretim Üy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16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MA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3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16 Arazi Uygulamalarına Giriş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JMÜ256 Arazi Uygulamalarına Giriş (EÖ)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JMÜ204 (EÖ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JMÜ230 (EÖ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Jeolojik Çizim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.AKSOY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</w:t>
            </w:r>
          </w:p>
          <w:p>
            <w:pPr>
              <w:pStyle w:val="GvdeMetni2"/>
              <w:jc w:val="center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İlgili Öğretim Üy</w:t>
            </w:r>
            <w:r>
              <w:rPr>
                <w:rFonts w:cs="Arial" w:ascii="Arial" w:hAnsi="Arial"/>
                <w:bCs w:val="false"/>
                <w:sz w:val="14"/>
                <w:szCs w:val="14"/>
                <w:lang w:val="tr-TR"/>
              </w:rPr>
              <w:t xml:space="preserve">  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3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İlgili Öğretim Üy 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446 Mühendislik Jeoloji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</w:tr>
      <w:tr>
        <w:trPr>
          <w:trHeight w:val="11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3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216 Arazi Uygulamalarına Giriş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Ercan AKSOY </w:t>
            </w:r>
          </w:p>
        </w:tc>
        <w:tc>
          <w:tcPr>
            <w:tcW w:w="373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bCs w:val="false"/>
                <w:i/>
                <w:i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Cs w:val="false"/>
                <w:i/>
                <w:color w:val="FF0000"/>
                <w:sz w:val="14"/>
                <w:szCs w:val="14"/>
                <w:lang w:val="tr-TR"/>
              </w:rPr>
              <w:t xml:space="preserve">JMÜ304 Sedimanter Petrografi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tr-TR"/>
              </w:rPr>
              <w:t>EÖ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Dr. Calibe KOÇ TAŞGIN</w:t>
            </w:r>
          </w:p>
        </w:tc>
        <w:tc>
          <w:tcPr>
            <w:tcW w:w="3602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Ç408 Türkiye Maden Yataklar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r. Öğr. Üye. Mehmet ALTUNBEY  </w:t>
            </w:r>
          </w:p>
        </w:tc>
      </w:tr>
      <w:tr>
        <w:trPr>
          <w:trHeight w:val="6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lgili Öğretim Üy.</w:t>
            </w:r>
          </w:p>
        </w:tc>
      </w:tr>
      <w:tr>
        <w:trPr>
          <w:trHeight w:val="7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3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Kırmızı italik yazılanlar: Eski Öğrenciler (EÖ)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7:00Z</dcterms:created>
  <dc:creator>pc</dc:creator>
  <dc:description/>
  <cp:keywords/>
  <dc:language>en-US</dc:language>
  <cp:lastModifiedBy>Microsoft hesabı</cp:lastModifiedBy>
  <cp:lastPrinted>2017-09-25T10:48:00Z</cp:lastPrinted>
  <dcterms:modified xsi:type="dcterms:W3CDTF">2023-03-02T10:36:00Z</dcterms:modified>
  <cp:revision>69</cp:revision>
  <dc:subject/>
  <dc:title>SAAT</dc:title>
</cp:coreProperties>
</file>